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октября 2018 года № 70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sz w:val="24"/>
          <w:szCs w:val="24"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«____» _____________ 201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илой дом, площадь 34,5 кв. м, адрес объекта: Удмуртская Республика, Можгинский район, ст. Сардан, ул. Советская, д. 64, кадастровый номер 18:17:088002:398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ведение личного подсобного хозяйства, площадь 3000 кв. м, адрес объекта: Удмуртская Республика, Можгинский район, ст. Сардан, ул. Советская, д. 64, кадастровый номер 18:17:088002:174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жилой дом от 08.02.2018 года, государственная  регистрация права № 18:17:088002:398-18/009/2018-2 от 08.02.2018 года, на земельный участок от 13 июля 2017 года, государственная  регистрация права № 18:17:083003:85-18/009/2017-1 от 18.05.201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2"/>
          <w:szCs w:val="22"/>
        </w:rPr>
        <w:tab/>
        <w:tab/>
        <w:t>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/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4-92, 3-17-04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0-04T10:39:00Z</cp:lastPrinted>
  <dcterms:modified xsi:type="dcterms:W3CDTF">2018-10-04T06:40:00Z</dcterms:modified>
  <cp:revision>55</cp:revision>
  <dc:subject/>
  <dc:title>ДОГОВОР № _____________</dc:title>
</cp:coreProperties>
</file>